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DMINISTRACION  DE PERSONAL I  (PLAN 2003) - AÑO 2013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LOLA PUB 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TRABAJO PRÁCTICO  N° 1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ENUNCIAD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LA PUB; Es un nuevo emprendimiento desarrollado por un grupo de inversores Salteños que próximamente abrirá sus puertas en Balcarce y Alsina  de la ciudad de Salt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Se trata de un moderno lugar, en su interior se desarrollan distintos sectores, living, barras y un EXCLUSIVO VIP. Cuenta con sonido e iluminación de última generación y pantallas gigante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tará abierto los días jueves,  viernes y sábados y vísperas de feriados a partir de las 21Hs. y hasta las 04.30 Hs.</w:t>
      </w:r>
    </w:p>
    <w:p>
      <w:pPr>
        <w:pStyle w:val="Normal"/>
        <w:jc w:val="both"/>
        <w:rPr>
          <w:rStyle w:val="Gris11"/>
          <w:rFonts w:ascii="Arial" w:hAnsi="Arial" w:cs="Arial"/>
          <w:b/>
          <w:b/>
          <w:bCs/>
        </w:rPr>
      </w:pPr>
      <w:r>
        <w:rPr>
          <w:rFonts w:cs="Arial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Las condiciones generales del local son óptimas para el inicio del emprendimiento, se está terminando con  los últimos retoques de pintura y estará listo para funciona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El dueño de la empresa, concurrió a nuestra Consultora a fin de que lo asesoremos en la contratación de personal, que le permita cumplir con los requisitos de su empresa. Elaboramos un plan de trabajo que sometimos a consideración de los inversores, quienes lo aceptaron completamente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SE PIDE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A fin de determinar la dotación de personal con el que será necesario contar en el emprendimiento; usted deberá;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Identificar cinco Puestos de Trabaj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Identificar cuales son las características que deberá reunir la persona que cubrirá cada  pue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Identificar cuales serian las tareas a desarrollar en cada puesto de trabaj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Indicar las personas del estudio que intervendrán en este proceso, y precisar funciones que desarrollaran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resupuesto de erogaciones estimativo en que incurrirá el estud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DMINISTRACION  DE PERSONAL I  (PLAN 2003) - AÑO 2013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LOLA PUB 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 xml:space="preserve">TRABAJO PRÁCTICO  N° 2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Habiéndose aprobado por los responsables de la Consultora el informe preliminar, es menester agrupar las tareas pre definidas en los Puestos de Trabaj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Usted deberá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Formular un Plan de Trabajo donde se indique; tiempo que demandara cada una de las actividades que serán realizadas por el Estudio, responsables que las llevaran a cabo y días de realiz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Realizar el Análisis de Dos Puestos de Trabajo.  Dicho Análisis deberá incluir: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AR"/>
        </w:rPr>
        <w:t>Denominación del Puesto de Trabajo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AR"/>
        </w:rPr>
        <w:t>Descripción de las tareas que serán desarrolladas en cada puesto indicando tiempos previstos para cada una de ell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DMINISTRACION  DE PERSONAL I  (PLAN 2003) - AÑO 2013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LOLA PUB 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TRABAJO PRÁCTICO  N° 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estas instancias, y continuando con las tareas desempeñadas en el TP N° 2 es fundamental  definir y justificar cada uno de los requisitos</w:t>
      </w:r>
      <w:r>
        <w:rPr>
          <w:b/>
          <w:lang w:val="es-AR"/>
        </w:rPr>
        <w:t xml:space="preserve"> </w:t>
      </w:r>
      <w:r>
        <w:rPr>
          <w:lang w:val="es-AR"/>
        </w:rPr>
        <w:t>que deberán cumplir las personas que cubrirán cada uno de los cargos,  a fin de que la Consultora pueda interiorizar a los clientes respecto de la  etapa de Especificación de Puestos de Trabaj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Deberá tener en cuent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Elaboración de Ficha de Puesto de Trabaj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Especificación de la Empresa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Mercado de trabaj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Realidad económica actual, a corto y mediano plazo de la empre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Beneficios que la empresa prevé para esos puestos de trabaj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A efectos de contar con un análisis pormenorizado,  se deberá trabajar sobre dos puestos de trabajo de distintas categorías; sin omitir detallar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La metodología a emplear en la realización del trabaj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Formularios a ser emplead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Indicar las personas del estudio que intervendrán en este proceso y presupuesto de erogaciones estimativo en que incurrirá el estudio.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DMINISTRACION  DE PERSONAL I  (PLAN 2003) - AÑO 2013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SUPERMERCADO GARCIA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1275" w:leader="none"/>
          <w:tab w:val="center" w:pos="4252" w:leader="none"/>
        </w:tabs>
        <w:rPr/>
      </w:pPr>
      <w:r>
        <w:rPr>
          <w:b/>
          <w:lang w:val="es-AR"/>
        </w:rPr>
        <w:tab/>
        <w:tab/>
        <w:t>TRABAJO PRÁCTICO  N° 4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l Sr. José García propietario de  </w:t>
      </w:r>
      <w:r>
        <w:rPr>
          <w:b/>
          <w:lang w:val="es-AR"/>
        </w:rPr>
        <w:t xml:space="preserve">un Supermercado en la localidad de Rosario de Lerma, </w:t>
      </w:r>
      <w:r>
        <w:rPr>
          <w:lang w:val="es-AR"/>
        </w:rPr>
        <w:t xml:space="preserve">concurrió a nuestra Consultora a fin de que lo asesoremos en la contratación de una persona idónea para desempeñarse como </w:t>
      </w:r>
      <w:r>
        <w:rPr>
          <w:b/>
          <w:lang w:val="es-AR"/>
        </w:rPr>
        <w:t>Cajero</w:t>
      </w:r>
      <w:r>
        <w:rPr>
          <w:lang w:val="es-AR"/>
        </w:rPr>
        <w:t xml:space="preserve"> del Supermerc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uestra Consultora extendió un plan de trabajo el cual fue aceptado. Ud. deberá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Definir el tipo de persona a reclutar (identificando requisitos y justificando exigencias)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Determinar documentación e información necesaria que deberá  ser solicitada a los postulantes a efectos de una adecuada selección posterio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recisar las fuentes de reclutamiento a emplear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Realizar el diseño de  avisos de reclutamiento, indicando en cada caso si cumplen con los requisitos de fondo y forma necesarios para cada caso. Determinar si cumplen con la sigla AIDA y por qu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Indicar tamaño, ubicación, medio en el que se publicaran, días de publicación, justifica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DMINISTRACION  DE PERSONAL I  (PLAN 2003) - AÑO 2013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SUPERMERCADO GARCIA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TRABAJO PRÁCTICO  N° 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Obtenidos los resultados del reclutamiento, el Estudio debe realizar la selección de personal. Usted deberá aplicar un Plan de Selección sin omitir;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Describir la recepción de ofertas, indicando si se lograron o no los objetivos del reclutamiento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efinir el método empleado para realizar la preselec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feccionar la terna, justificando ventajas y desventajas que poseen los candidat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efinir el modo de presentación de los ternados a la empres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efinir el modo en que se realizara la designación y a cargo de quien estará esta etapa. No omitir el medio que se utiliza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berán tenerse en cuenta todas las actividades a desarrollar contempland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Responsables de las distintas etapa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Técnicas y métodos seguido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ronograma tentativ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resupuesto de gasto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Material utilizado 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Otr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DMINISTRACION  DE PERSONAL I  (PLAN 2003) - AÑO 2013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SUPERMERCADO GARCIA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TRABAJO PRÁCTICO  N° 6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cluidas las etapas de selección, se deberá efectuar un programa de Inducción para el personal que cubrirá el Puesto de Trabajo. Para esto se debe considerar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Recepción. A cargo de quien estará la misma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Definir información del Puesto y de la Empresa a ser suministrada al empleado durante la Inducción. </w:t>
      </w:r>
    </w:p>
    <w:p>
      <w:pPr>
        <w:pStyle w:val="Prrafodelista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Indicar quien será el responsable de la Inducción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racticas a desarrollar. Indicar pasos a realizar, tiempos estimados de dur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n que consistirá el seguimiento hasta su integración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ara el logro de este cometido se deberá realizar un plan de trabajo que englobe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ronograma que demandara la inducción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resupuesto de erogaciones estimativo en que incurrirá el estudi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DMINISTRACION  DE PERSONAL I  (PLAN 2003) - AÑO 2013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lang w:val="es-AR"/>
        </w:rPr>
        <w:t>R&amp;H ELECTRODOMESTICOS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TRABAJO PRÁCTICO  N° 7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R&amp;H ELECTRODOMESTICOS, es una  empresa Salteña con una trayectoria en el mercado, se destaca por ofrecer a sus clientes electrodomésticos en general con facilidades de pagos a largo plazo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 fin de optimizar el rendimiento de sus quince vendedores,  la empresa planea contratar una capacitación para su fuerza de ventas. Nuestra Consultora será la encargada de llevar a cabo dicha capacit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Usted deberá confeccionar un plan de capacitación que contemple;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rograma y Planificación del curs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Medios materiales a ser empleado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Misión y responsabilidades de cada persona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autas para evaluar el progreso del curs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estinatario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Lugar de dictad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Temari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Recursos Humano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Frecuencia y horari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ivulgación previa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ntre otr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berá tener en cuenta los costos que demandara el plan de capacitación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ADMINISTRACION  DE PERSONAL I  (PLAN 2003) - AÑO 2013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lang w:val="es-AR"/>
        </w:rPr>
        <w:t>R&amp;H ELECTRODOMESTICOS</w:t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TRABAJO PRÁCTICO  N° 8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lang w:val="es-AR"/>
        </w:rPr>
        <w:t xml:space="preserve">A fin de maximizar las ventas,  las autoridades de       R&amp;H ELECTRODOMESTICOS,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consideran necesario  establecer una política de incentivos al personal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Nuestro cliente cree que a través de incentivos se optimizará el rendimiento del personal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Usted deberá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Proponer cinco tipos de incentivos que correspondan a las características de la empresa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valuar cuales son las ventajas y desventajas de cada uno de ell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Determinar cuales son los adecuados para poner en práctica y explicar por qu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AR"/>
      </w:rPr>
    </w:pPr>
    <w:r>
      <w:rPr>
        <w:sz w:val="16"/>
        <w:lang w:val="es-AR"/>
      </w:rPr>
      <w:t>Lic. María Graciela Part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es-AR"/>
      </w:rPr>
    </w:pPr>
    <w:r>
      <w:rPr>
        <w:sz w:val="16"/>
        <w:lang w:val="es-AR"/>
      </w:rPr>
      <w:t>Cátedra de Administración de Personal I y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Gris11">
    <w:name w:val="gris1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35:00Z</dcterms:created>
  <dc:creator>Fernando Lopez Mata</dc:creator>
  <dc:description/>
  <cp:keywords/>
  <dc:language>en-US</dc:language>
  <cp:lastModifiedBy>Administrador</cp:lastModifiedBy>
  <dcterms:modified xsi:type="dcterms:W3CDTF">2013-08-18T23:35:00Z</dcterms:modified>
  <cp:revision>2</cp:revision>
  <dc:subject/>
  <dc:title>ADMINISTRACION  DE PERSONAL I  (PLAN 2003) - AÑO 2013</dc:title>
</cp:coreProperties>
</file>